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0"/>
        <w:gridCol w:w="450"/>
        <w:gridCol w:w="1170"/>
        <w:gridCol w:w="720"/>
        <w:gridCol w:w="900"/>
        <w:gridCol w:w="900"/>
        <w:gridCol w:w="810"/>
        <w:gridCol w:w="810"/>
        <w:gridCol w:w="720"/>
        <w:gridCol w:w="360"/>
        <w:gridCol w:w="1530"/>
        <w:gridCol w:w="720"/>
        <w:gridCol w:w="720"/>
        <w:gridCol w:w="720"/>
        <w:gridCol w:w="900"/>
        <w:gridCol w:w="810"/>
        <w:gridCol w:w="720"/>
        <w:gridCol w:w="630"/>
        <w:gridCol w:w="540"/>
      </w:tblGrid>
      <w:tr>
        <w:trPr>
          <w:trHeight w:val="414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RA NO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URUM KODU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NDART DOSYA PLANI KODU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İZMETİN ADI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İZMETİN TANIM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İZMETİN DAYANAĞI MEVZUATIN ADI VE MADDE NUMARAS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İZMETTEN YARARLANANLAR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İZMETİ SUNMAKLA </w:t>
              <w:br/>
              <w:t>GÖREVLİ/YETKİLİ KURUMLARIN/ BİRİMLERİN ADI</w:t>
            </w:r>
          </w:p>
        </w:tc>
        <w:tc>
          <w:tcPr>
            <w:tcW w:w="729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İZMETİN SUNUM SÜRECİNDE</w:t>
            </w:r>
          </w:p>
        </w:tc>
      </w:tr>
      <w:tr>
        <w:trPr>
          <w:trHeight w:val="1656" w:hRule="atLeast"/>
          <w:cantSplit w:val="true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RKEZÎ İDA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TAŞRA BİRİMLER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HALLÎ İDAR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İĞER (ÖZEL SEKTÖR VB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AŞVURUDA İSTENEN BELGEL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İLK BAŞVURU MA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F LİSTES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URUMUN VARSA YAPMASI GEREKEN İÇ YAZIŞMAL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URUMUN VARSA YAPMASI GEREKEN DIŞ YAZIŞMALA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VZUATTA BELİRTİLEN HİZMETİN TAMAMLANMA SÜRES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İZMETİN ORTALAMA TAMAMLANMA SÜRES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YILLIK İŞLEM SAYIS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İZMETİN ELEKTRONİK OLARAK SUNULUP SUNULMADIĞI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Öğrenci Alımı İlanı Hazırlı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 adaylar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bilim dallarından gelen yazıl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Yazı İşler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gü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30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sansüstü Programlara Başvur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 adaylar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Başvuru formu(Yabancı Uyruklu öğrencileri iç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Diplo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Transkrip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Nüfus Cüzdanı fotokop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ALES Sınav Sonuç Belg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-Res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-Yabancı Dil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rakların fotokopil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Yazı İşler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30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Öğrenci Kesin Kayıtlarının Yapılması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Diplom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Transkrip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 Nüfus Cüzdanı fotokop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ALES Sınav Sonuç Belgesi asl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-Yabancı Dil Belg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-Askerlik Durum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-Resi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Yazı İşler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ğrenci Durum Belg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Kimlik Kartı ile kişi beyan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 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kript Belg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Kimlik Kartı ile kişi beyan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atay Geçiş İşlem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ğer Enstitülerde kayıtlı öğrencil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Dilekç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Öğrenci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Transkrip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Ders içerik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-ALES  Sınav Sonuç Belges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 Dil Belge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lgili Enstit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Yönetim Kurulu Kararında verilen sü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ınav Sonuçlarına İtir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Dilekç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ra sınav İçin Mazeret  Sınav Başvuru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Dilekç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azeretine gerekçeli  evra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zeretin bitimininden1 hafta son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Yönetim Kurulu Kararında verilen sür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skerlik Sevk Tehiri ve İp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lli Savunma Bakanlığı Asker alma Mevzu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Dilekçe sevk tehirine 2 ay süre var iken verilmelidi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Askerlik Durum Belge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ayıtlı bulunduğu asker alma bölg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ayıt Dondurma ve Açtı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Dilekç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azeret Belgesi Eğitim Öğretim yılı başından itibaren 1 ay için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Enstitü Sekret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rslerden Muaf O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Dilekçe  Eğitim Öğretim yılı başından itibaren 1 ay içi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Transkrip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Ders İçerik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stit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Enstitü Sekret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rs Katalogların Hazırlan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Ders Katalog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Eğitim Öğretim Planlarının onaylı şekl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z Projesi ve Danışmanları Atam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Anabilim Dalı Bşk. Onay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Tez Danışmanı ve tez projesi form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rs Programlarının İlan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Anabilim Dalı Başkanlıklarından gelen ders Programları ve Öğretim Elemanları yazıs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ınav Programlarının İlan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 Anabilim Dalı Başkanlıklarından gelen  Güz –Bahar Dönemleri için ara sınav, yıl sonu, mazeret ve tek ders  sınav tarihleri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yıt Yeniletmeyen Öğrencilerin Tesp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Bilgi Sistemi ilgili çıktıs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urs Öğrenim ve Katkı Kredisi Alanların Bilgilerinin Güncellen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s, öğrenim ve katkı kredilerinin değerlendirilm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İlişik kesme veya başarısızlık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Her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rs Kayıt Formları ve Harç Dekontlarının Toplan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İSİ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istemind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sayısınca 2 def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ınav Evraklarının Arşivlen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üz ve bahar yarıyılları evraklarının aslı Anabilim Dallarında-Notlar OBİSİ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gü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Haf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 Bahar yarıyılları sonun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ayısal Bilg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aylı asıl tablol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önetim Kurulu Kararlarının Öğrenci Bilgi Sistemine İşlen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önetim Kurulu Kararlar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ürek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f Yasasından Yararlananların İşlemlerinin Yapı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1 sayılı Af 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Başvuru dilekç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Yönetim  kurulu kar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Kesin kayıt beyannam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-Diplo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Transkrip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-Nüfus Cüzdan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Y.Dil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gelerin asıl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-Adli Sicil Kayd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rsleri Okutacak Öğretim Elemanlarının Öğrenci Bilgi Sistemine  İşlen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nabilim Dalı Başkanlıklarından gelen Güz ve bahar yarıyılları başında evrak asıllar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ke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Öğrenci Temsilciliği Seçi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aşvuru ve seçim sonuçlar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ke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aliyet Rap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lgili form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ke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z Savunması Tamamlanan Tezlerin  Teslim Alınıp İdari İşlerinin Tamamlanmas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naylı tez asıllar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2 Adet Tez Veri For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İlişik Kesme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 Adet C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Kabul ve Onay Sayfas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Etik Kurallara Uygunluk Sayfas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z Sav. Sınav tarihi itibaren 1 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ürek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z CD lerinin (YÖK) Tez Veri Toplama Sitesinden Yüklenip Arşivlen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ÖK tez mevzu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Tez Veri Giriş For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 Adet Korumalı Kutuda  C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İlişik Kesme Belge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dk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ürek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 Ders Sınav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Dilekç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Transkrip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kademik takvimde belirtilen tari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çici Mezuniyet Belg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önetim Kurulu Karar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ürek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z Savunma Sınav Tutanağ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Enstitü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önetim Kurulu Karar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dk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Yönetim Kurulu Gündemi, Kararları ve Tebliğ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ademik ve İdari Personel, Öğrenci Tüzel ve Gerçek Kişi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ndeme alınacak evrakların asılları, tebliğ yazılarının asıllar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arar alınan maddelerin ilgili kişilere ve birimlere tebliğ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 haf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ürek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nstitü Kurulu Gündemi, Kararları ve Tebliğ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lgili Anabilim Dalı Başkanlıkları, Öğretimle ilgili durumlar, müfredat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bilim Dalları, Enstitü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ndemi oluşturan evrakların asıllar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nabilim Dalı Başkanlıkları Rektörlük Öğrenci İş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aştırma İzin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Öğrencilerin tez ve tez projeleri için araştırma izni alın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i Eğitim Bakanlığı mevzu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bilim Dalı Başkanlığı Yazısı Öğrencinin Dilekç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z Proj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rum İzin Belge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ğrenci Meşruhatlı Harçsız Pasaport İçin Yaz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lerin Yurt Dışına Çıkışlarda pasaport harcından muafiyet için yaz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çişleri Bakanlığı Emniyet Genel Müdürlüğ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Dilekç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Yurt dışına çıkmaya neden belg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 Açma Teklif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bilim dallarının  Program Açma Teklif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-Öğretim Yönetmeliğ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ÖK karar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Öğrenciler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İdari ve Akademik personel,YÖ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3 Takım Dosy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Öğretim Üyesi Sayı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Kontenjanl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l Evrak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bilim Dalı Başkanlığ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zel Öğrenci Kabul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zel Öğrenci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l Öğrenci Aday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sansüstü program öğrencisinin kendi enstitüsünden Yönetim Kurulu Kar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l Evrak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bilim Dalı Başkanlığ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ğrenci Ders Kay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Şifr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Bilgi Siste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ışman Anabilim Dalı Başkanlığ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rs Ekleme ve Değiştir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Şifr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Bilgi Siste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ışman Anabilim Dalı Başkanlığ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Yabancı Uyruklu Öğrenci Başvurusu ve Alım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bancı Uyruklu Öğrenci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Ö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Diploma( YÖK tarafından denkliği kabul edilenl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Transkrip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Tömer Türkçe Dil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Pasapor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-Yabancı Dil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Uluslar arası yapılan sınav sonuç belgesi(vars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nabilim Dalı Başkanlığı Danışm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zinli Ayrı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Dilekç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azeret Belge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nabilim Dalı Başkanlığı Danışm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şınır Mal İşlem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</w:rPr>
              <w:t>Demirbaşların kayıt altına alınması ve Otomasyon Programına işlenm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Taşınır Mal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Akademik ve İdari Personel, Öğrenci Sınıf ve Ortak Alanl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şlemleri tamamlanan malzemenin teslim tutanağ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Memuru 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 ve İdari Mali İşler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tın A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stitünün ihtiyacı olan mal ve malzeme alım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Mevzu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Akademik ve İdari Personel, Öğrenci Sınıf ve Ortak Alanl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-Teklif Mektub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-Fatu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-Muayene Kabul KomisyonuTutanağ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Memuru 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ektörlük Stratej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k Ders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s ücretlerinin ilgili öğretim üyesine ödenmesi için yapılan işlem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ilgili mevzu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tim Elemanlar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 Ders Çizelge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ınav Ücret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rıyıl Sonu Sınav ücretlerinin ilgili öğretim üyesine ödenmesi için yapılan işlem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ilgili mevzu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tim Elemanlar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-Sınav Ücret Çiz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-Sınav program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urt İçi ve Yurt Dışı Geçici Görev Yolluk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ademik ve İdari Personel geçici görev yolluk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ilgili mevzu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-Görevlendirme Onayı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-Yolluk Bildiri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-Yönetim Kurulu Karar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-Dilekç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ktörlük İdari ve Mali İşler Daire Başkanlığı ve Stratej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ürekli Görev Yollukl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ademik ve İdari Personel sürekli görev yolluk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İlgili Mevzu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-Atama Onayı             </w:t>
              <w:br/>
              <w:t>2-Yolluk Bildir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-Yol uzaklığı ve ücret belg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</w:rPr>
              <w:t>4-Dilekç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ktörlük İdari ve Mali İşler Daire Başkanlığı ve Stratej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aş ve Haciz Belgesi İsteğ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el Öğretim Eleman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8"/>
              </w:rPr>
              <w:t>Özel ve Resmi Kurum, Kuruluş ve Kişil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-Dilekç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Dakik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aş İşlem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ersonel Öğretim Eleman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İlgili Mevzu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aaş bordosu, Net Maaş Listesi, Personel Bildirimi. İcm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GK İşlem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rsonelin </w:t>
            </w:r>
            <w:r>
              <w:rPr>
                <w:rFonts w:cs="Arial" w:ascii="Arial" w:hAnsi="Arial"/>
                <w:sz w:val="12"/>
              </w:rPr>
              <w:t>Aylık Kesenek bildir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GK Mevzu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ektörlük Stratej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Dakik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ersonel Nakil İşlemleri -İşe Başlama ve Ayrı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ademik ve İdari Personel Nakil işlem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el Mevzu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 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6"/>
              </w:rPr>
              <w:t>Sınav Ücret Çizelgesi, Personel Atama Onayı, Nakil Bildirimi, Görevden Ayrılış-Göreve Başlama Yazısı,  İlişik Kesme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Personel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2"/>
              </w:rPr>
              <w:t>100-200-300-400-600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len Ev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sü adına gelen her türlü evrakı almak, kaydetmek, görevli mercie, kişi veya ilgili birimlere dağıtımı yaptırm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imal Dosya Sist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erçek ve Tüzel Kişiler, Kurum ve Kuruluşl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len Evrak asl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ktörlük Tüm Birimler, Enstitü Anabilim Dalı Başkanlıkları, Akademik ve İdari Personel, Öğrenc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00-200-300-400-600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den Ev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adına gidecek tüm evrakları  kayıt etmek ilgili mercie, kişi veya ilgili birimlere dağıtımı yaptırm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imal Dosya Sist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erçek ve Tüzel Kişiler, Kurum ve Kuruluşlar, Öğrenciler, 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den Evrak asl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ktörlük Tüm Birimler, Enstitü Anabilim Dalı Başkanlıkları, Akademik ve İdari Personel, Öğrenc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817089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00-200-300-400-600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71 Dilekçe Hakkının Kullanılmasına Dair Kanuna İstinaden Enstitümüz Bünyesine Gelen Dilekçelere Cevap Veril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gi Edinme Hakkı 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erçek ve Tüzel Kişiler, Kurum ve Kuruluşlar, Öğrenciler, 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 Bilimler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lekçe Asl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erçek ve Tüzel Kişiler, Kurum ve Kuruluşlar, Öğrenciler, 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ürek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ulmuyo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ar-SA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90"/>
        <w:gridCol w:w="2464"/>
        <w:gridCol w:w="4961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İZMET ENVANTERİ TABLOSU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İlk Müracaat Yeri   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n Bilimleri Enstitüsü Müdürlüğ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İkinci Müracaat Yeri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n Bilimleri Enstitüsü Müdürlüğü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İsim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irol ARSLAN              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İs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f.Dr. Munise Didem DEMİRBAŞ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Unvan                   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nstitü Sekreter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Unvan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üdür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en Bilimleri Enstitüsü Müdürlüğü / Kayseri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en Bilimleri Enstitüsü Müdürlüğü / Kayseri                               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 352 437 52 71 - 46002  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 352 437 52 71 - 46000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aks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 352 437 52 71          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a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 352 437 52 71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E-Post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be@erciyes.edu.tr     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E-P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387" w:leader="none"/>
                <w:tab w:val="left" w:pos="73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be@erciyes.edu.tr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1" w:right="1411" w:gutter="0" w:header="706" w:top="762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RCİYES ÜNİVERSİTESİ FEN BİLİMLERİ ENSTİTÜSÜ HİZMET ENVANTERİ TABLO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cs="Times New Roman"/>
      <w:lang w:val="en-US"/>
    </w:rPr>
  </w:style>
  <w:style w:type="character" w:styleId="AltBilgiChar">
    <w:name w:val="Alt Bilgi Char"/>
    <w:qFormat/>
    <w:rPr>
      <w:rFonts w:ascii="Calibri" w:hAnsi="Calibri" w:cs="Times New Roman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9:00Z</dcterms:created>
  <dc:creator>NEW</dc:creator>
  <dc:description/>
  <cp:keywords/>
  <dc:language>en-US</dc:language>
  <cp:lastModifiedBy>FBE</cp:lastModifiedBy>
  <cp:lastPrinted>2024-02-01T14:14:00Z</cp:lastPrinted>
  <dcterms:modified xsi:type="dcterms:W3CDTF">2025-06-12T11:29:00Z</dcterms:modified>
  <cp:revision>2</cp:revision>
  <dc:subject/>
  <dc:title>SIRA NO</dc:title>
</cp:coreProperties>
</file>